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Письмо Минобрнауки РТ от 06.02.2012 N 1279/12</w:t>
      </w:r>
    </w:p>
    <w:p>
      <w:pPr>
        <w:pStyle w:val="Style14"/>
        <w:shd w:fill="F6F6F6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стерством образования и науки Республики Татарста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06 февраля 2012 год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нято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МК включают в себя: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овые мультфильмы по произведениям татарских писателей на татарском языке (объединения "Татармультфильм")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8 мультфильмов студии "Союзмультфильм", переведенные на татарский язык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удиозаписи татарских народных танцевальных мелодий "Шома бас" для детей с 3 до 7 лет, на CD-диске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ые УМК предназначены для дошкольных образовательных учреждений и должны быть распределены в соответствии с разнарядкой ( инструкция в приложении 1)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/>
      </w:pPr>
      <w:r>
        <w:rPr>
          <w:rFonts w:cs="Arial" w:ascii="Arial" w:hAnsi="Arial"/>
          <w:color w:val="000000"/>
        </w:rPr>
        <w:t>Их необходимо получить в г. Казань самовывозом в соответствии с графиком (приложение 2). При себе иметь доверенность (или печать) и документ, удостоверяющий личность.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</w:rPr>
        <w:t>В Татарском республиканском издательстве "Хэтер" по адресу: ул. Тельмана, д. 5 (Площадь Свободы) (телефон для справок: (843) 264-67-96, 89625592620 (Анастасия) необходимо получить: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етодическое пособие для воспитателя. Рабочие тетради. Демонстрационный, раздаточный материал "Татарча сойлэшэбез" для детей 4 - 5 лет (авт. Зарипова З.М.)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етодическое пособие к рабочей тетради. "Раз словечко, два словечко..." Занимательное обучение татарскому языку. Рабочие тетради N 1, N 2. "Мэктэпкэчэ яшьтэгелэр элифбасы: Авазларны уйнатып (авт. Шаехова Р.К.).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</w:rPr>
        <w:t>На складе по адресу: ул. Гассара, д. 14 (пл. Вахитова) (тел. (843) 278-29-51, 89172385773 (Сергей) выдача сборника художественных произведений для детей дошкольного возраста "Балачак аланы".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</w:rPr>
        <w:t>По адресу: ул. Красной Позиции, д. 15, кв. 1 (тел. (843) 295-93-08) необходимо получить: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удиоприложение к занятиям "Минем оем" (для средней группы),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акча балалары очен бию койлэре "Шома бас"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борник из 8 мультипликационных фильмов объединения "Союзмультфильм" в переводе на татарский язык.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</w:rPr>
        <w:t>Ранее нами были направлены для использования в детских садах 3 CD-диска Луизы Батыр-Булгари: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узыкальные сказки на татарском языке: "Сертотмас урдэк", "Бардым кулгэ салдым кармак..."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анцевальные мелодии "Биилэр итек-читеклэр"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узыкальные сказки "Африка хикмэтлэре"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бщаем также, что с 6 по 17 февраля 2012 года на базе ИРО РТ будет проводиться подготовка тьюторов по использованию новых УМК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1 марта 2012 года необходимо начать апробацию учебно-методических комплектов на базе дошкольных образовательных учреждений в каждом муниципальном районе 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язи с этим с 20 до 29 февраля необходимо организовать обучение тьюторами воспитателей детских садов по использованию новых УМК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ый заместитель министра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.М.МУСТАФИН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cs="Arial" w:ascii="Arial" w:hAnsi="Arial"/>
          <w:color w:val="000000"/>
        </w:rPr>
        <w:t>На основании этого письма в  нашем  детском саду созданы все  условия для внедрения УМК: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учили документы по внедрению УМК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шли обучение русскоязычные педагоги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ентрализованно  закупили пособия и рабочие тетради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орудовали в кабинете по обучению  детей  татарскому языку видеотехнику для просмотра мультфильмов на татарском языке (экран, проектор, ноутбук), кроме этого оборудовали в музыкальном зале для общего просмотр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Num">
    <w:name w:val="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fpopupblinehover">
    <w:name w:val="mf-popup b-line_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4:00Z</dcterms:created>
  <dc:creator>Admin</dc:creator>
  <dc:description/>
  <cp:keywords/>
  <dc:language>en-US</dc:language>
  <cp:lastModifiedBy>Admin</cp:lastModifiedBy>
  <dcterms:modified xsi:type="dcterms:W3CDTF">2013-08-26T08:34:00Z</dcterms:modified>
  <cp:revision>2</cp:revision>
  <dc:subject/>
  <dc:title/>
</cp:coreProperties>
</file>